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rPr/>
      </w:pPr>
      <w:r>
        <w:rPr/>
        <w:t xml:space="preserve">ИНФОРМАЦИОННАЯ ПАМЯТКА ДЛЯ ОБУЧАЮЩИХСЯ 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С каждым годом молодежи в интернете становит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Компьютерные вирусы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Методы защиты от вредоносных программ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5. Ограничь физический доступ к компьютеру для посторонних лиц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Сети WI-FI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Советы по безопасности работы в общедоступных сетях Wi-fi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Социальные сети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по безопасности в социальных сетях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Электронные деньги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по безопасной работе с электронными деньгами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Не вводи свои личные данные на сайтах, которым не доверяешь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Электронная почта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по безопасной работе с электронной почтой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Кибербуллинг или виртуальное издевательство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по борьбе с кибербуллингом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Управляй своей киберрепутацией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5. Соблюдай свою виртуальную честь смолоду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Мобильный телефон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для безопасности мобильного телефона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Необходимо обновлять операционную систему твоего смартфона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Используй антивирусные программы для мобильных телефонов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Online игры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по безопасности твоего игрового аккаунта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Не указывай личную информацию в профайле игры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Уважай других участников по игр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5. Не устанавливай неофициальные патчи и моды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6. Используй сложные и разные пароли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Фишинг или кража личных данных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по борьбе с фишингом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5. Установи надежный пароль (PIN) на мобильный телефон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6. Отключи сохранение пароля в браузере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Цифровая репутация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Основные советы по защите цифровой репутации: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Авторское право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Pj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О портале</w:t>
      </w:r>
    </w:p>
    <w:p>
      <w:pPr>
        <w:pStyle w:val="Pj"/>
        <w:shd w:fill="FFFFFF" w:val="clear"/>
        <w:spacing w:before="0" w:after="0"/>
        <w:ind w:firstLine="709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9:00Z</dcterms:created>
  <dc:creator>admin</dc:creator>
  <dc:description/>
  <dc:language>en-US</dc:language>
  <cp:lastModifiedBy>admin</cp:lastModifiedBy>
  <dcterms:modified xsi:type="dcterms:W3CDTF">2018-06-09T06:08:00Z</dcterms:modified>
  <cp:revision>1</cp:revision>
  <dc:subject/>
  <dc:title/>
</cp:coreProperties>
</file>