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числение в образовательное учреждение»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29.12.2012 № 273-ФЗ «Об образовании в Российской Федерации», Постановлением Администрации города Екатеринбурга от 26.10.2011 № 4467 «О разработке и утверждении административных регламентов  предоставления  муниципальных  услуг»,  руководствуясь статьей 35 Устава муниципального образования «город Екатеринбург»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  Административный    регламент   предоставления     услуги «Зачисление в образовательное учреждение»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 Екатеринбурга  от  02.07.2012   № 2825 «Об утверждении Административного регламента предоставления услуги муниципальными общеобразовательными учреждениями муниципального образования «город Екатеринбург» «Зачисление в образовательное учреждение»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 города  Екатеринбурга  от  04.03.2013 № 700 «О внесении изменений в Постановление Администрации города Екатеринбурга от 02.07.2012 № 2825 «Об утверждении Административного регламента предоставления услуги муниципальными общеобразовательными учреждениями муниципального образования «город Екатеринбург» «Зачисление в образовательное учреждение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Екатеринбурга от 20.03.2014 № 732 «О внесении изменений в Постановление Администрации города Екатеринбурга от 02.07.2012 № 2825 «Об утверждении Административного регламента предоставления услуги муниципальными общеобразовательными учреждениями муниципального образования «город Екатеринбург» «Зачисление в образовательное учреждение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Екатеринбурга от 29.01.2015 № 147 «О внесении изменений в Постановление Администрации города Екатеринбурга от 02.07.2012 № 2825 «Об утверждении Административного регламента предоставления услуги муниципальными общеобразовательными учреждениями муниципального образования «город Екатеринбург» «Зачисление в образовательное учреждени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Екатеринбурга от 18.02.2016 </w:t>
        <w:br/>
        <w:t>№ 375 «О внесении изменений в Постановление Администрации города Екатеринбурга от 02.07.2012 № 2825 «Об утверждении Административного регламента предоставления услуги муниципальными общеобразовательными учреждениями муниципального образования «город Екатеринбург» «Зачисление в образовательное учреждени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Информационно-аналитическому департаменту Администрации города Екатеринбурга опубликовать настоящее Постановление в газете «Вечерний Екатеринбург» и разместить его на официальном сайте Администрации города Екатеринбурга в информационно-телекоммуникационной сети Интернет (екатеринбург.рф) в срок до 14.12.201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Высок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Приложение 1. Информация о местонахождении, графиках работы, номерах справочных телефонов Департамента образования Администрации города Екатеринбурга и его районных управлений, Управления культуры Администрации города Екатеринбур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2. ПЕРЕЧЕНЬ категорий детей, имеющих право на получение мест в муниципальных образовательных учреждениях, реализующих основную общеобразовательную программу, в первоочередном порядк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 3. ПЕРЕЧЕНЬ документов, необходимых для предоставления услуги «Зачисление в образовательное учреждение», представляемых заяв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. ПЕРЕЧЕНЬ документов, необходимых для предоставления услуги «Зачисление в образовательное учреждение», находящихся в распоряжении органов государственной власти, местного самоуправления и подведомственных им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ложение 5. </w:t>
      </w:r>
      <w:r>
        <w:rPr>
          <w:sz w:val="28"/>
          <w:szCs w:val="20"/>
        </w:rPr>
        <w:t>Форма заявления о зачислении в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  <w:t>Приложение 6. Блок-схема предоставления услуги «Зачисление в образовательное учреждение»</w:t>
      </w:r>
    </w:p>
    <w:p>
      <w:pPr>
        <w:pStyle w:val="Style19"/>
        <w:jc w:val="both"/>
        <w:rPr/>
      </w:pPr>
      <w:r>
        <w:rPr/>
        <w:t>Приложение 7. Форма уведомления об отказе в приеме документов, представленных для получения услуги «Зачисление в образовательное учреждение»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2086243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086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4:00Z</dcterms:created>
  <dc:creator>larionova</dc:creator>
  <dc:description/>
  <cp:keywords/>
  <dc:language>en-US</dc:language>
  <cp:lastModifiedBy>admin</cp:lastModifiedBy>
  <cp:lastPrinted>2010-07-27T14:41:00Z</cp:lastPrinted>
  <dcterms:modified xsi:type="dcterms:W3CDTF">2018-12-13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