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ероприятий по повышению охвата горячим питанием обучающихся в МАОУ лицее №15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620"/>
        <w:gridCol w:w="1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Организационно-методические мероприят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щественного  Совета по питанию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бщественного Совета по питанию по разработке плана работы на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по пит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собрание с работниками школьной столовой по вопросам организации питания в текуще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иц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классными руководителями по вопросу организации бесплатного питания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иц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одительского комитета вопрос: «Организация питания обучающихся в соответствии с СанПиН 2.4.2. 2821-1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«Совершенствование организации питания учащихся как фактор сохранения и укрепления здоровья детей и подрост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иц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овместно с питающей организацией  по вопросам организации и развития школьного питания:</w:t>
            </w:r>
          </w:p>
          <w:p>
            <w:pPr>
              <w:pStyle w:val="Normal"/>
              <w:jc w:val="both"/>
              <w:rPr/>
            </w:pPr>
            <w:r>
              <w:rPr/>
              <w:t>1. Рациональное использование финансовых средств, выделенных на питание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2.Соответствие рациона питания утвержденному меню.</w:t>
            </w:r>
          </w:p>
          <w:p>
            <w:pPr>
              <w:pStyle w:val="Normal"/>
              <w:jc w:val="both"/>
              <w:rPr/>
            </w:pPr>
            <w:r>
              <w:rPr/>
              <w:t>3. Качество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4.Санитарное состояние пищеблока.</w:t>
            </w:r>
          </w:p>
          <w:p>
            <w:pPr>
              <w:pStyle w:val="Normal"/>
              <w:jc w:val="both"/>
              <w:rPr/>
            </w:pPr>
            <w:r>
              <w:rPr/>
              <w:t>5. Выполнение графика поставок продуктов и готовой продукции, сроки их хранения и ис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6. Организация приема пищи в столовой.</w:t>
            </w:r>
          </w:p>
          <w:p>
            <w:pPr>
              <w:pStyle w:val="Normal"/>
              <w:jc w:val="both"/>
              <w:rPr/>
            </w:pPr>
            <w:r>
              <w:rPr/>
              <w:t>7. Соблюдение графика работы столо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иц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ракеражн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по пит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«Создание здоровьесберег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ПВ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классных руководителей: «Планирование работы по формированию культур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контроля за организацией питания на заседаниях административного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П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ПВ</w:t>
            </w:r>
          </w:p>
          <w:p>
            <w:pPr>
              <w:pStyle w:val="Normal"/>
              <w:rPr/>
            </w:pPr>
            <w:r>
              <w:rPr/>
              <w:t>Диспетчер по питанию</w:t>
            </w:r>
          </w:p>
        </w:tc>
      </w:tr>
      <w:tr>
        <w:trPr>
          <w:trHeight w:val="61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. Административ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 приказов по лицею: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 горячего питания обучающихся на учебный год».</w:t>
            </w:r>
          </w:p>
          <w:p>
            <w:pPr>
              <w:pStyle w:val="Normal"/>
              <w:jc w:val="both"/>
              <w:rPr/>
            </w:pPr>
            <w:r>
              <w:rPr/>
              <w:t>«О бесплатном питании обучающихся».</w:t>
            </w:r>
          </w:p>
          <w:p>
            <w:pPr>
              <w:pStyle w:val="Normal"/>
              <w:jc w:val="both"/>
              <w:rPr/>
            </w:pPr>
            <w:r>
              <w:rPr/>
              <w:t>«Об административном и общественном контроле за питанием обучающихся».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комиссии по контролю за качеством пищи в школьной столовой».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бракеражной комисс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мерах по улучшению организации питания и усилении контроля качества».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 питания групп продленного дн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иц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уголка потреб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по пит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ежима работы школьной столовой на учебный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иц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нтингента обучающихся, имеющих право на бесплатное питание. Сформировать списки обучающихся, имеющих право на бесплатное пит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ПВ</w:t>
            </w:r>
          </w:p>
          <w:p>
            <w:pPr>
              <w:pStyle w:val="Normal"/>
              <w:rPr/>
            </w:pPr>
            <w:r>
              <w:rPr/>
              <w:t>Диспетчер по пит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школьном сайт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Нормативно-правовые и законодательные акты Российской Федерации, региональные, муниципальные, регулирующие организацию питания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Информацию о реализации программы «МАОУ лицей№159 - территория здоровь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Информацию о реализации программы «Разговор о правильном питан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Информацию о реализации программы «Формула здорового питания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Ежемесячный анализ раздела сай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учителе - дежурном по школьной столово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бракеражной коми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по пит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рафика дежурства учителей в школьной столово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ПВиС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онного стенда для родителей «Здоровое пита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классных руководителей 1-4, 5-8, 9-11 классов по темам: «Культура поведения обучающихся во время приема пищи, соблюдение санитарно-гигиенических требований»; «Организация горячего питания – залог сохранения здоровь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хвата обучающихся лицея горячим питание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по пит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обучающихся и их родителей по организации питания:</w:t>
            </w:r>
          </w:p>
          <w:p>
            <w:pPr>
              <w:pStyle w:val="Normal"/>
              <w:jc w:val="both"/>
              <w:rPr/>
            </w:pPr>
            <w:r>
              <w:rPr/>
              <w:t>«Школьное питание: качество и разнообразие обедов»;</w:t>
            </w:r>
          </w:p>
          <w:p>
            <w:pPr>
              <w:pStyle w:val="Normal"/>
              <w:jc w:val="both"/>
              <w:rPr/>
            </w:pPr>
            <w:r>
              <w:rPr/>
              <w:t>«За что скажем поварам спасибо?»</w:t>
            </w:r>
          </w:p>
          <w:p>
            <w:pPr>
              <w:pStyle w:val="Normal"/>
              <w:jc w:val="both"/>
              <w:rPr/>
            </w:pPr>
            <w:r>
              <w:rPr/>
              <w:t>«Ваши предложения на год по развитию школьного пита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Диспетчер по пит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й опрос обучающихся, родителей об удовлетворенности организацией питания в лице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Диспетчер по питанию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 Информационно-просветитель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Разговор о правильном питани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Формула здорового пита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 созданию здоровьесберегающей среды «Лицей 159-территория здоровь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 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итание, воспитание, образование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на родительских собраниях вопро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вместная работа семьи и школы по формированию здорового образа жизни»;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желудочно-кишечных заболеваний, инфекционных, простудных заболеваний»;</w:t>
            </w:r>
          </w:p>
          <w:p>
            <w:pPr>
              <w:pStyle w:val="Normal"/>
              <w:jc w:val="both"/>
              <w:rPr/>
            </w:pPr>
            <w:r>
              <w:rPr/>
              <w:t>«Как питаются дети в семье?»;</w:t>
            </w:r>
          </w:p>
          <w:p>
            <w:pPr>
              <w:pStyle w:val="Normal"/>
              <w:jc w:val="both"/>
              <w:rPr/>
            </w:pPr>
            <w:r>
              <w:rPr/>
              <w:t>«Питание школьника и его здоровье»;</w:t>
            </w:r>
          </w:p>
          <w:p>
            <w:pPr>
              <w:pStyle w:val="Normal"/>
              <w:jc w:val="both"/>
              <w:rPr/>
            </w:pPr>
            <w:r>
              <w:rPr/>
              <w:t>«Основные правила оздоровительного питания»;</w:t>
            </w:r>
          </w:p>
          <w:p>
            <w:pPr>
              <w:pStyle w:val="Normal"/>
              <w:jc w:val="both"/>
              <w:rPr/>
            </w:pPr>
            <w:r>
              <w:rPr/>
              <w:t>«Роль школьного питания в поддержании умственной и физической работоспособности обучающихся»;</w:t>
            </w:r>
          </w:p>
          <w:p>
            <w:pPr>
              <w:pStyle w:val="Normal"/>
              <w:jc w:val="both"/>
              <w:rPr/>
            </w:pPr>
            <w:r>
              <w:rPr/>
              <w:t>«Здоровое питание – залог здоровья»;</w:t>
            </w:r>
          </w:p>
          <w:p>
            <w:pPr>
              <w:pStyle w:val="Normal"/>
              <w:jc w:val="both"/>
              <w:rPr/>
            </w:pPr>
            <w:r>
              <w:rPr/>
              <w:t>«Как правильно составить рацион ребенка школьного возраста»;</w:t>
            </w:r>
          </w:p>
          <w:p>
            <w:pPr>
              <w:pStyle w:val="Normal"/>
              <w:jc w:val="both"/>
              <w:rPr/>
            </w:pPr>
            <w:r>
              <w:rPr/>
              <w:t>«Питание, воспитание, образование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с привлечением специа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и по темам:</w:t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основ культуры питания  и здорового образа жизни у младших 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« Основные принципы организации рационального питания в младшем школьном возрасте»</w:t>
            </w:r>
          </w:p>
          <w:p>
            <w:pPr>
              <w:pStyle w:val="Normal"/>
              <w:jc w:val="both"/>
              <w:rPr/>
            </w:pPr>
            <w:r>
              <w:rPr/>
              <w:t>«Рацион питания младших 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«Режим и гигиена питания младших 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рационального питания подростков»</w:t>
            </w:r>
          </w:p>
          <w:p>
            <w:pPr>
              <w:pStyle w:val="Normal"/>
              <w:jc w:val="both"/>
              <w:rPr/>
            </w:pPr>
            <w:r>
              <w:rPr/>
              <w:t>«Рацион и режим питания подростков»</w:t>
            </w:r>
          </w:p>
          <w:p>
            <w:pPr>
              <w:pStyle w:val="Normal"/>
              <w:jc w:val="both"/>
              <w:rPr/>
            </w:pPr>
            <w:r>
              <w:rPr/>
              <w:t>«Особенности  питания подростков, занимающихся спортом»</w:t>
            </w:r>
          </w:p>
          <w:p>
            <w:pPr>
              <w:pStyle w:val="Normal"/>
              <w:jc w:val="both"/>
              <w:rPr/>
            </w:pPr>
            <w:r>
              <w:rPr/>
              <w:t>«Питание подростков вне дома»</w:t>
            </w:r>
          </w:p>
          <w:p>
            <w:pPr>
              <w:pStyle w:val="Normal"/>
              <w:jc w:val="both"/>
              <w:rPr/>
            </w:pPr>
            <w:r>
              <w:rPr/>
              <w:t>«Воспитание культуры питания  у подростков»</w:t>
            </w:r>
          </w:p>
          <w:p>
            <w:pPr>
              <w:pStyle w:val="Normal"/>
              <w:jc w:val="both"/>
              <w:rPr/>
            </w:pPr>
            <w:r>
              <w:rPr/>
              <w:t>«Продукты с особыми свойствами в рационе питания»</w:t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основ потребительской культуры у старшеклассников»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рационального питания старшеклассников»</w:t>
            </w:r>
          </w:p>
          <w:p>
            <w:pPr>
              <w:pStyle w:val="Normal"/>
              <w:jc w:val="both"/>
              <w:rPr/>
            </w:pPr>
            <w:r>
              <w:rPr/>
              <w:t>«Особенности питания подростков во время экзаменов, при интенсивных учебных нагрузк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с родителями: </w:t>
            </w:r>
          </w:p>
          <w:p>
            <w:pPr>
              <w:pStyle w:val="Normal"/>
              <w:jc w:val="both"/>
              <w:rPr/>
            </w:pPr>
            <w:r>
              <w:rPr/>
              <w:t>«Воспитание здоровых пищевых привычек».</w:t>
            </w:r>
          </w:p>
          <w:p>
            <w:pPr>
              <w:pStyle w:val="Normal"/>
              <w:jc w:val="both"/>
              <w:rPr/>
            </w:pPr>
            <w:r>
              <w:rPr/>
              <w:t>(заседание общешкольного родительского комитет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лицея, </w:t>
            </w:r>
          </w:p>
          <w:p>
            <w:pPr>
              <w:pStyle w:val="Normal"/>
              <w:rPr/>
            </w:pPr>
            <w:r>
              <w:rPr/>
              <w:t>Управляющий социальным сектором ООО «Комбинат общественного пит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столовой родительским активом для дегустации пищ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по пит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тодической базы разработок, внеклассных мероприятий, классных часов по программе  «Разговор о правильном питании», «Формула здорового пита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презентации меню для учащихся и родител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по питанию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. Организация работы по улучшению материально-технической базы столовой, расширению сферы услуг для учащихся и их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оформление обеденного зала столов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сти мебель для обеденного зал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обеденного з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медицинскими работниками за организацией питания обучающихся в столово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, медицинская сест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3:00Z</dcterms:created>
  <dc:creator>admin</dc:creator>
  <dc:description/>
  <cp:keywords/>
  <dc:language>en-US</dc:language>
  <cp:lastModifiedBy>olga</cp:lastModifiedBy>
  <cp:lastPrinted>2018-04-11T20:06:00Z</cp:lastPrinted>
  <dcterms:modified xsi:type="dcterms:W3CDTF">2018-04-11T16:13:00Z</dcterms:modified>
  <cp:revision>12</cp:revision>
  <dc:subject/>
  <dc:title>ПЛАН</dc:title>
</cp:coreProperties>
</file>